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3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1  tháng 1  năm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1/1/2019 đến ngày 26/1/2019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1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ự chào cờ đầu tuầ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tổ trưởng (8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2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3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iết 1: SHĐ (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4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5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 Ngữ văn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 9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6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h30’: Sinh hoạt cụm chuyên môn các môn tự nhiê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 Ngữ văn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21 tháng 1 năm 2019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Tô Ngọc Thạch                                                     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mtc</dc:creator>
  <dc:description/>
  <cp:keywords/>
  <dc:language>en-US</dc:language>
  <cp:lastModifiedBy>WIN</cp:lastModifiedBy>
  <cp:lastPrinted>2017-12-17T21:51:00Z</cp:lastPrinted>
  <dcterms:modified xsi:type="dcterms:W3CDTF">2019-01-21T08:35:00Z</dcterms:modified>
  <cp:revision>77</cp:revision>
  <dc:subject/>
  <dc:title>Phòng GD&amp;ĐT Phú Vang</dc:title>
</cp:coreProperties>
</file>